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189230</wp:posOffset>
            </wp:positionV>
            <wp:extent cx="1801495" cy="7918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7260</wp:posOffset>
                </wp:positionH>
                <wp:positionV relativeFrom="paragraph">
                  <wp:posOffset>-323850</wp:posOffset>
                </wp:positionV>
                <wp:extent cx="298323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bli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ealth and Comm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50.25pt;mso-wrap-distance-left:9.05pt;mso-wrap-distance-right:9.05pt;mso-wrap-distance-top:0pt;mso-wrap-distance-bottom:0pt;margin-top:-25.5pt;mso-position-vertical-relative:text;margin-left:3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ublic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ealth and Comm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isk Assessment Form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420745" cy="1696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34"/>
                              <w:gridCol w:w="1393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vie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ext Review Required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 actually reviewed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hanges Require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Yes/N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ses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p 20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p 201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R.Sheld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33.6pt;mso-wrap-distance-left:9pt;mso-wrap-distance-right:0pt;mso-wrap-distance-top:0pt;mso-wrap-distance-bottom:0pt;margin-top:0.25pt;mso-position-vertical-relative:text;margin-left:50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34"/>
                        <w:gridCol w:w="1393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view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xt Review Required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actually reviewed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nges Requir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Yes/N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es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p 20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p 201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R.Sheld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29"/>
        <w:gridCol w:w="1107"/>
        <w:gridCol w:w="2410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k/Operation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Workshop at Local Schoo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(s) undertaking assessment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cky Sheld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/09/201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loyee(s) consulte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n Gyle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on Safety Rep(s) consulte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52"/>
        <w:gridCol w:w="1950"/>
        <w:gridCol w:w="1566"/>
        <w:gridCol w:w="1776"/>
        <w:gridCol w:w="1873"/>
        <w:gridCol w:w="191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are the hazard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o might be harmed and how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control measures are already in place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at further action is required?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ority for action high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um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o will carry out action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on to be done by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complet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aff, pupils -Asphyxiation and burns resulting in serious injury or dea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ollow school procedur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ember of school staff present at all ti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chool to advise DRO of evacuation procedur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vent Organis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t start of ev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t start of each ev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Trailing wires or obstacl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aff, pupils – slips and tr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move trailing wires and obstacles where possible. Use cable curb where cable  have to cross floor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lert attendees to possible hazards which cannot be remov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vent organis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t start of ev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t start of each ev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Failure of electrical equipmen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aff, pupils - Fire. Pani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chool procedure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gular PAT testing RCD’s to be utilise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ire procedures in plac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mergency lighting in place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Use of equipment and materials for craft activiti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aff, pupils - Cuts, grazes, glue sniffing. Risk of inju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lear supervision arrangements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School and DRO staff to remain diligent and report incidents as per DCC Procedures. Only COSHH approved glue to be us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Major emergency inciden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aff, pupils - Fire, bomb explosion, etc.  Risk of serious injury or deat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s per school procedur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ember of school staff present at all ti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Safe movement around the buildi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Staff, pupils - Slips, trips.  Risk of inj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chool procedures. DRO staff to be escorted and given directions, and use appropriate equipment for transporting workshop resourc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Sudden onset of illness or injury to pupil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Staff, pupil - Risk of severe incapacity or deat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ollow School procedures. Member of school staff present at all tim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ailure of furni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aff, pupils. Falling on floor if chair collapses, banging he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chool procedur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spect chairs before ev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g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vent organis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art of ev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art of ev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Priority Listings</w:t>
        <w:tab/>
        <w:t>High:</w:t>
        <w:tab/>
        <w:t>Must be dealt with immediate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Medium: Actions must be scheduled within 3 month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Low:</w:t>
        <w:tab/>
        <w:t>Actions require scheduling as part of a priority programme over year – taking account of funding</w:t>
      </w:r>
    </w:p>
    <w:p>
      <w:pPr>
        <w:pStyle w:val="Normal"/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720"/>
        <w:rPr/>
      </w:pPr>
      <w:r>
        <w:rPr>
          <w:b w:val="false"/>
          <w:sz w:val="20"/>
        </w:rPr>
        <w:t>NB</w:t>
        <w:tab/>
        <w:t>This Assessment is not exhaustive and management must ensure that significant risks not covered by this Risk Assessment are assessed before activity is undertaken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Library Events Children Vulnerable Adults Version 3 9/5/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6"/>
      <w:szCs w:val="20"/>
    </w:rPr>
  </w:style>
  <w:style w:type="character" w:styleId="FooterChar">
    <w:name w:val="Footer Char"/>
    <w:qFormat/>
    <w:rPr>
      <w:rFonts w:ascii="Arial" w:hAnsi="Arial" w:eastAsia="Times New Roman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49:00Z</dcterms:created>
  <dc:creator>Deleted User</dc:creator>
  <dc:description/>
  <dc:language>en-US</dc:language>
  <cp:lastModifiedBy>Lisa Langley-Fogg</cp:lastModifiedBy>
  <dcterms:modified xsi:type="dcterms:W3CDTF">2014-10-27T14:49:00Z</dcterms:modified>
  <cp:revision>2</cp:revision>
  <dc:subject/>
  <dc:title>Risk assessment - Workshop at local school</dc:title>
</cp:coreProperties>
</file>